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 xml:space="preserve">2 </w:t>
      </w:r>
      <w:r>
        <w:rPr>
          <w:sz w:val="48"/>
          <w:szCs w:val="48"/>
        </w:rPr>
        <w:t xml:space="preserve">林笛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云端林笛儿的星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云端：林笛儿的星光之旅</w:t>
      </w:r>
      <w:r>
        <w:rPr>
          <w:sz w:val="32"/>
          <w:szCs w:val="32"/>
        </w:rPr>
        <w:t>&lt;/p&gt;&lt;p&gt;&lt;img src="/static-img/Akq_vQt97Ae8UiAq2fMxksnHazKv4BW5rIG4BfzirStKi9pcwTd3fi3k_IRHQkHh.jpg"&gt;&lt;/p&gt;&lt;p&gt;</w:t>
      </w:r>
      <w:r>
        <w:rPr>
          <w:sz w:val="32"/>
          <w:szCs w:val="32"/>
        </w:rPr>
        <w:t>在一片宁静的夜空中，仿佛有着无数颗流星划过天际，那些闪烁的光点，无不让人心生向往。林笛儿就是这样一个充满梦想和追求的人，她以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”这个名字，在网络上成为了一个响亮的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林笛儿自幼便对音乐充满热情，她能够用自己的声音为人们带来无尽的乐趣。在她的世界里，每一首歌都像是一颗璀璨如 </w:t>
      </w:r>
      <w:r>
        <w:rPr>
          <w:sz w:val="32"/>
          <w:szCs w:val="32"/>
        </w:rPr>
        <w:t xml:space="preserve">diamonds </w:t>
      </w:r>
      <w:r>
        <w:rPr>
          <w:sz w:val="32"/>
          <w:szCs w:val="32"/>
        </w:rPr>
        <w:t>的星辰，散发着独特而迷人的光芒。她的一生就像是穿梭于宇宙之间，不断地寻找那最耀眼的明珠——成功。</w:t>
      </w:r>
      <w:r>
        <w:rPr>
          <w:sz w:val="32"/>
          <w:szCs w:val="32"/>
        </w:rPr>
        <w:t>&lt;/p&gt;&lt;p&gt;&lt;img src="/static-img/d-R39kbWIk4XtMMuXJ87YsnHazKv4BW5rIG4BfzirStsBQjOJH_CpITblF_w7ZtBCfE2Dm_RDJci8DCvYJQQCiIYt1EC_g3VAPdaIyG-M9E.jpg"&gt;&lt;/p&gt;&lt;p&gt;</w:t>
      </w:r>
      <w:r>
        <w:rPr>
          <w:sz w:val="32"/>
          <w:szCs w:val="32"/>
        </w:rPr>
        <w:t>她并不满足于平凡，因为对于她来说，平凡是没有意义的事情。每一次演出，每一次创作，都像是在挑战自己，更像是在挑战那些曾经给予过她鼓励和支持的人。她的音乐不仅仅是简单地表达自己，而更是一种传递希望、勇气和梦想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笃尔的事业起步并不容易，但她从未放弃过。她在小城镇的小剧场里开始了自己的演艺生涯，从街头巷尾的小型户外演唱会，一路走到了大都市的舞台上。她每次登台时，都像是要把整个宇宙的心灵深处的情感诉诸于观众，让他们也能感受到那份被“摘星”的力量与美妙。</w:t>
      </w:r>
      <w:r>
        <w:rPr>
          <w:sz w:val="32"/>
          <w:szCs w:val="32"/>
        </w:rPr>
        <w:t>&lt;/p&gt;&lt;p&gt;&lt;img src="/static-img/6aT7L9xw51WeE8bIYLu-6cnHazKv4BW5rIG4BfzirStsBQjOJH_CpITblF_w7ZtBCfE2Dm_RDJci8DCvYJQQCiIYt1EC_g3VAPdaIyG-M9E.jpg"&gt;&lt;/p&gt;&lt;p&gt;2018</w:t>
      </w:r>
      <w:r>
        <w:rPr>
          <w:sz w:val="32"/>
          <w:szCs w:val="32"/>
        </w:rPr>
        <w:t>年，她推出了专辑《银河守望者》，这张专辑中的每一首歌曲都是对生活不同阶段的一个致敬，它们如同遥远行星上的灯塔，为那些失落的声音提供了指引。在这张专辑发布后的几个月内，它就销售量突破了百万，并且获得了一系列重要奖项，这让她的名声迅速扩散开来，被誉为新时代音乐界的一颗璀璨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林 笃尔又推出了第二张专辑《诗意风华》，它更加展现了她的艺术成熟与深邃。这张专辑中包含了一些合作作品，如与知名作家共同创作的话剧主题曲，以及与国际著名乐队联合制作的一些跨界单曲。这一切都证明了她不仅是一个才华横溢的人，更是一个不断探索、创新并追求卓越的人物。</w:t>
      </w:r>
      <w:r>
        <w:rPr>
          <w:sz w:val="32"/>
          <w:szCs w:val="32"/>
        </w:rPr>
        <w:t>&lt;/p&gt;&lt;p&gt;&lt;img src="/static-img/ppzEIi8BZSkOePqxGI_n2MnHazKv4BW5rIG4BfzirStsBQjOJH_CpITblF_w7ZtBCfE2Dm_RDJci8DCvYJQQCiIYt1EC_g3VAPdaIyG-M9E.jpg"&gt;&lt;/p&gt;&lt;p&gt;</w:t>
      </w:r>
      <w:r>
        <w:rPr>
          <w:sz w:val="32"/>
          <w:szCs w:val="32"/>
        </w:rPr>
        <w:t>尽管面临着重重考验，但林 笃尔始终保持着坚定的信念——即使再高大的山峰，也会有一天被征服。而现在，那个曾经默默无闻的小女孩已经成为全球范围内广受欢迎的人物，其影响力渗透到文化、艺术乃至社会层面，是所有追梦者的榜样之一。</w:t>
      </w:r>
      <w:r>
        <w:rPr>
          <w:sz w:val="32"/>
          <w:szCs w:val="32"/>
        </w:rPr>
        <w:t>&lt;/p&gt;&lt;p&gt;&lt;a href = "/doc/758756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林笛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云端林笛儿的星光之旅</w:t>
      </w:r>
      <w:r>
        <w:rPr>
          <w:sz w:val="32"/>
          <w:szCs w:val="32"/>
        </w:rPr>
        <w:t>.doc" rel="alternate" download="758756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林笛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云端林笛儿的星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